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arlo Rosselli 27/28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unistrasi@pec.it</w:t>
        </w:r>
      </w:hyperlink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7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  <w:tab w:val="right" w:pos="9072" w:leader="dot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dirizzo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dirizzo pec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 eleggere come domicilio digitale utilizzabile ai fini della selezione per ogni comunicazione che si rendesse eventualmente necessaria per la presente procedur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ittadina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iede di essere ammess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a procedura comparativa per titoli e colloquio ai fini della formazione di una graduatoria dalla quale attingere per il conferimento di incarichi di supporto alle attività didattiche del Centro DITAL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 previste in caso di dichiarazioni mendali dal Codice Penale e dalle altre disposizioni di legge in materia, sotto la sua personale responsabilità ai sensi del D.P.R. 445/2000, dichiara di essere in possesso dei seguenti requisiti essenzial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4_3690047086"/>
      <w:bookmarkStart w:id="1" w:name="__Fieldmark__14_36900470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conseguito il titolo di Laurea magistrale/vecchio ordinamento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 votazio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spacing w:before="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" w:name="__Fieldmark__19_3690047086"/>
      <w:bookmarkStart w:id="3" w:name="__Fieldmark__19_3690047086"/>
      <w:bookmarkEnd w:id="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 avere una certificazione DITALS di II livel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left"/>
        <w:rPr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l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sottoscrit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llega alla presente domanda, a pena di esclusio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4" w:name="__Fieldmark__23_3690047086"/>
      <w:bookmarkStart w:id="5" w:name="__Fieldmark__23_3690047086"/>
      <w:bookmarkEnd w:id="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ocumento di riconoscimento in corso di validità;</w:t>
      </w:r>
    </w:p>
    <w:p>
      <w:pPr>
        <w:pStyle w:val="Normal"/>
        <w:ind w:left="426" w:hanging="0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6" w:name="__Fieldmark__24_3690047086"/>
      <w:bookmarkStart w:id="7" w:name="__Fieldmark__24_3690047086"/>
      <w:bookmarkEnd w:id="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Modello di curriculum datato e sottos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i impegna a comunicare ogni variazione dei dati sopraindicati, riconoscendo che l'Università per Stranieri di Siena non assume alcuna responsabilità nel caso di irreperibilità del/della candidato/a o di dispersione delle comunicazioni dipendenti da inesatte indicazioni del recapito da parte del/della candidato/a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autoSpaceDE w:val="false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Ai sensi della normativa vigente i dati personali forniti saranno raccolti presso l'Università per Stranieri di Siena per le finalità di gestione del concorso e saranno trattati presso una banca dati automatizzata anche successivamente alla eventuale instaurazione del rapporto di lavoro, per finalità inerenti alla gestione del rapporto medesimo. Il conferimento di tali dati è obbligatorio ai fini della valutazione dei requisiti di partecipazione pena l'esclusione dal concorso. L'interessato gode dei diritti di cui all'art. 7 del citato D. Lgs. tra i quali figura il diritto di accesso ai dati che lo riguardano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37560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75602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240" w:hanging="0"/>
      <w:jc w:val="center"/>
      <w:outlineLvl w:val="4"/>
    </w:pPr>
    <w:rPr>
      <w:rFonts w:ascii="TimesNewRomanPSMT;Times New Roman" w:hAnsi="TimesNewRomanPSMT;Times New Roman" w:cs="TimesNewRomanPSM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NewRoman" w:hAnsi="TimesNewRoman" w:cs="TimesNewRoman"/>
      <w:sz w:val="24"/>
      <w:szCs w:val="22"/>
      <w:lang w:val="it-IT" w:bidi="ar-SA"/>
    </w:rPr>
  </w:style>
  <w:style w:type="character" w:styleId="Titolo6Carattere">
    <w:name w:val="Titolo 6 Carattere"/>
    <w:qFormat/>
    <w:rPr>
      <w:sz w:val="22"/>
      <w:u w:val="single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" w:hAnsi="TimesNewRoman" w:cs="TimesNewRoman"/>
      <w:sz w:val="24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" w:hAnsi="TimesNewRoman" w:cs="TimesNewRoman"/>
      <w:sz w:val="22"/>
      <w:szCs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tras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0:00Z</dcterms:created>
  <dc:creator>rustici</dc:creator>
  <dc:description/>
  <cp:keywords/>
  <dc:language>en-US</dc:language>
  <cp:lastModifiedBy>EMANUELE GAROFALO</cp:lastModifiedBy>
  <cp:lastPrinted>2018-07-31T13:26:00Z</cp:lastPrinted>
  <dcterms:modified xsi:type="dcterms:W3CDTF">2025-09-03T14:48:00Z</dcterms:modified>
  <cp:revision>13</cp:revision>
  <dc:subject/>
  <dc:title>AVVISO DI SELEZIONE PUBBLICA</dc:title>
</cp:coreProperties>
</file>